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алин</w:t>
      </w:r>
      <w:r>
        <w:rPr>
          <w:lang w:val="kk-KZ"/>
        </w:rPr>
        <w:t>а</w:t>
      </w:r>
      <w:r>
        <w:rPr/>
        <w:t xml:space="preserve"> Анатольевн</w:t>
      </w:r>
      <w:r>
        <w:rPr>
          <w:lang w:val="kk-KZ"/>
        </w:rPr>
        <w:t>а</w:t>
      </w:r>
      <w:r>
        <w:rPr/>
        <w:t xml:space="preserve"> Витюкт</w:t>
      </w:r>
      <w:r>
        <w:rPr>
          <w:lang w:val="kk-KZ"/>
        </w:rPr>
        <w:t>і</w:t>
      </w:r>
      <w:r>
        <w:rPr/>
        <w:t>ң</w:t>
      </w:r>
    </w:p>
    <w:p>
      <w:pPr>
        <w:pStyle w:val="Normal"/>
        <w:spacing w:lineRule="auto" w:line="240"/>
        <w:ind w:hanging="0"/>
        <w:jc w:val="center"/>
        <w:rPr/>
      </w:pPr>
      <w:r>
        <w:rPr>
          <w:bCs/>
          <w:lang w:val="kk-KZ"/>
        </w:rPr>
        <w:t>«Қазақстан Республикасының Ұлттық ядролық орталығы» республикалық мемлекеттік кәсіпорынның «Атом энергиясы институты» филиалының реакторлық отынды сынау зертханасының бастығы ғылыми және ғылыми-әдістемелік еңбектерінің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  <w:lang w:val="kk-KZ"/>
        </w:rPr>
      </w:pPr>
      <w:r>
        <w:rPr>
          <w:bCs/>
          <w:lang w:val="kk-KZ"/>
        </w:rPr>
        <w:t>ТІЗІМІ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78"/>
        <w:gridCol w:w="1251"/>
        <w:gridCol w:w="2776"/>
        <w:gridCol w:w="1112"/>
        <w:gridCol w:w="2190"/>
      </w:tblGrid>
      <w:tr>
        <w:trPr>
          <w:tblHeader w:val="true"/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ңбектердің атау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en-US"/>
              </w:rPr>
              <w:t>Баспа немесе қолжазба құқығын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 w:eastAsia="en-US"/>
              </w:rPr>
              <w:t>Баспа, журнал (атауы, нөмірі, жылы) немесе авторлық куәлі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 w:eastAsia="en-US"/>
              </w:rPr>
              <w:t>Баспа парақтарының немесе беттерінің сан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kk-KZ" w:eastAsia="en-US"/>
              </w:rPr>
              <w:t>Жұмыстардың бірлескен авторларының тегі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Web of Science Core Collection</w:t>
            </w:r>
            <w:r>
              <w:rPr>
                <w:b/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  <w:lang w:val="en-US"/>
              </w:rPr>
              <w:t>Scopu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деректер базасына кіретін халықаралық рецензияланатын ғылыми журналдардағы мақалалар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Web of Science Core Collection и Scopus деректер базасына кіретін халықаралық рецензияланатын ғылыми журналдардағы мақалалар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perimental device design justification for radiation resistance tests of single-mode optical fibers and FBG-based sensors at the IVG.1M reacto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Article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ournal of Physics: Conference Series 2155. – 2022. – 012019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doi.org/10.1088/1742-6596/2155/1/012019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nyrya V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rdienko Yu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ayev A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klanova Yu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Kashaykin P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itskiy V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Kenzhina I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lubayev Ye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chkov V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stimating the neutron component of radiation properties of the IVG.1M research reactor irradiated low-enriched fue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Article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plied Radiation and Isotopes. – 2022. – Vol. 181. – 11009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1016/j.apradiso.2021.110094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rkimbekov R.A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urim A.D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denko S.V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laskin G.N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Surayev A.S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ga-Carrillo H.R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utron background of composite low-enriched uranium fuel of the IVG.1M research reacto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Article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clear Energy and Technology. –2022. – Vol. 8 (3), pp. 167 – 172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3897/nucet.8.93895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rkimbekov R.A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urim A.D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denko S.V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Surayev A.S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ling of Dynamic Operation Modes of IVG.1M Reacto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Article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s. – 2023. – Vol 16 (2). art. no. 932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3390/en16020932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rkimbekov R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urim A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hanbolatov O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habayev Z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ayev, A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entification of the regularities of the thermohydraulic processes of the cooling system of an experimental device based on a mathematical mode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Article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astern-European Journal of Enterprise Technologies. – 2023. –Vol. 6 (1(126)), pp. 38 – 51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15587/1729-4061.2023.292208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khanova Z., Rakhmetullina Z., Mukasheva R., Mukhamedova R., Uvaliyeva I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perimental opportunities and main results of the impulse graphite reactor use for research in safety are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Article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nals of Nuclear Energy. –2023. –Vol. 182. 109582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1016/j.anucene.2022.109582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Batyrbekov E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Vityuk V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urim A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udy on an open fuel cycle of IVG.1M research reactor operating with LEU-fue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Article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Nuclear Engineering and Technology. – 2023. – Vol. 55(4). – P. 1439 – 1447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1016/j.net.2022.12.012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rkimbekov R.А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ayev A.S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hanbolatov O.M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zhabaev Z.B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denko S.V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al-Eh N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Vurim, A.D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sting of a heterogeneous fuel rod in the research Impulse graphite react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Article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gress in Nuclear Energy. –2023. – Volume 164, 104889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1016/j.pnucene.2023.104889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yuk V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Vurim A.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rkimbekov R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kushkin I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ayev A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khamedov N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utational approaches for determining the nuclear heating value of structural materials during the irradiation at the IGR reacto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Article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nals of Nuclear Energy. –2024. –Vol.204, art. no. 110532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1016/j.anucene.2024.110532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elsingazina R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yuk V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urim A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ukhamedov N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khomirov G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perties and characteristics of corium prototype of a fast power reacto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Article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nals of Nuclear Energy. –2025. –Volume 214, 111200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1016/j.anucene.2025.111200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khamedov N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kushkin I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yuk V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lzhikov S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ayev Ye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ҚР БҒМ ЖЖМЖК ұсынатын басылымдардағы мақалалар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/>
              <w:t>ҚР БҒМ ЖЖМЖК ұсынатын басылымдардағы мақалалар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perimental data on the IVG.1M RCCS influence on the reactor downtime between start-up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urasian Journal of Physics and Functional Materials. –2022. –Vol. 6(3). – pp. 190-197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32523/ejpfm.2022060304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rkimbek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zimkhan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Surayev A.S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rbyshev I.K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asibility study mixed oxide fuel tests in the impulse graphite reacto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urasian Journal of Physics and Functional Materials. – 2022. – Vol.6 (3). – pp.198-212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32523/ejpfm.2022060305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yuk V.A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urim A.D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akov M.K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Gradoboyev A.V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ежимов реакторных исследований радиационного разогрева материалов ядерной и термоядерной тех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КТУ им. Д. Серикбаева. –2022. – Вып. 4. – С. 167-179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doi.org/10.51885/1561-4212_2022_4_167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ов Н.Е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сингазина Р.Е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иков С.А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И.Н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нейтронно-физических процессов, определяющих характер радиационного разогрева материалов в импульсном графитовом реактор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ЯЦ РК. –2024. –Вып. 3 (99). – C. 56-64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s://doi.org/10.52676/1729-7885-2024-3-56-64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сингазина Р.Е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юк В.А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ов Н.Е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иков С.А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исследования в обоснование возможности проведения внутриреакторного эксперимента с топливом энергетического реактора при реализации длительного режима работы реактора ИГ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ЯЦ РК. –2024. –Вып. 4 (100). – C. 88-95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doi.org/10.52676/1729-7885-2024-4-88-95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ов Н.Е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юк В.А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им А.Д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сингазина Р.Е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иков С.А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ис Д.Т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аев А.С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задания многомерного распределения энерговыделения в объекте испытания для CFD модел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ЯЦ РК. –2025. –Вып. 1 (101). – C. 46-52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doi.org/10.52676/1729-7885-2025-1-46-52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3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рае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Қабдылқақ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Жанболатов О.М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ен Д.М.</w:t>
            </w:r>
          </w:p>
        </w:tc>
      </w:tr>
      <w:tr>
        <w:trPr>
          <w:trHeight w:val="454" w:hRule="atLeast"/>
          <w:cantSplit w:val="true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Қорғау құжаттары, өнертабысқа және пайдалы модельге патенттер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ое устройство для измерения температуры радиационного разогрева конструкционных материалов ядерной и термоядерной тех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 на изобретение № 36948, опубл. 27.09.2024 г., Бюл. №39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reest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zpaten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z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vention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etails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cNumber</w:t>
              </w:r>
              <w:r>
                <w:rPr>
                  <w:rStyle w:val="InternetLink"/>
                  <w:sz w:val="24"/>
                  <w:szCs w:val="24"/>
                </w:rPr>
                <w:t>=380147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3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ов Н.Е., Вурим А.Д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итюк В.А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ахниц А.В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лжиков С.А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Богомолова И.Н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сингазина Р.Е.</w:t>
            </w:r>
          </w:p>
        </w:tc>
      </w:tr>
      <w:tr>
        <w:trPr>
          <w:trHeight w:val="454" w:hRule="atLeast"/>
          <w:cantSplit w:val="true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Халықаралық конференция материалдары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обоснование экспериментов по исследованию радиационного разогрева материалов в реакторе ИГ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тезисы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борник тезисов докладов XI Международной научно-практической конференции «Физико-технические проблемы в науке, промышленности и медицине». – Томск: Томский политехнический университет, 2022. – С. 53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s://ftf.tpu.ru/upload/constructor/e91/fkwzzw9b2m4zxfmvx97al94hpwidlkn1.pdf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ов Н.Е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сингазина Р.Е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иков С.А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И.Н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ного модуля для расчета кинетических параметров импульсного графитового реакто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тезисы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борник тезисов докладов XI Международной научно-практической конференции «Физико-технические проблемы в науке, промышленности и медицине». – Томск: Томский политехнический университет, 2022. – С. 23-24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s://ftf.tpu.ru/upload/constructor/e91/fkwzzw9b2m4zxfmvx97al94hpwidlkn1.pdf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болатов О.М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имбеков Р.А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юк В.А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баев З.Б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струментария для моделирования динамики нейтронного поля импульсного исследовательского ядерного реакто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тезисы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зисы докладо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  <w:lang w:val="kk-KZ"/>
              </w:rPr>
              <w:t xml:space="preserve"> Международной конференции «Атомная энергетика, ядерные и радиационные технологии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века</w:t>
            </w:r>
            <w:r>
              <w:rPr>
                <w:sz w:val="24"/>
                <w:szCs w:val="24"/>
              </w:rPr>
              <w:t>». – Минск: Государственное научное учреждение «Объединенный институт энергетических и ядерных исследований – Сосны» Национальной академии наук, 2022. – С. 2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юк В.А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имбеков Р.А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аев А.С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болатов О.М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ы к расчетному обоснованию экспериментальных исследований радиационного разогрева материалов в условиях реактора ИГ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териалы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ворчество молодых – инновационному развитию Казахстана: Материалы ІХ Международной научно-тех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>конф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студентов, магистрантов и молодых ученых. – Усть-Каменогорск, ВКТУ им. Д. Серикбаева, 2023 г. – ч. ІV – С. 211-215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s://sites.google.com/edu.ektu.kz/studconf9ru/%D1%81%D0%B1%D0%BE%D1%80%D0%BD%D0%B8%D0%BA-%D0%B4%D0%BE%D0%BA%D0%BB%D0%B0%D0%B4%D0%BE%D0%B2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сингазина Р.Е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юк В.А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ов Н.Е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ое устройство для исследования радиационного разогрева конструкционных материал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тезисы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палатинский испытательный полигон: наследие и перспективы развития научно-технического потенциала: материалы X международной конф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(12–14 сент. 2023 г). – г. Курчатов: РГП НЯЦ РК, 2023. – С. 4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сингазина Р.Е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юк В.А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ухамедов Н.Е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эксперимента по исследованию радиационного разогрева конструкционных материалов реакторных устройств на реакторе ИГ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тезисы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 Международная конференция «Безопасность АЭС и подготовка кадров»: тезисы докладов. (г. Обнинск, 26-27 октября 2023 г.) – г. Обнинск: ИАТЭ НИЯУ МИФИ, 2023. – С. 67-6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сингазина Р.Е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юк В.А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ов Н.Е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е подходы для подготовки и проведения исследований с твэлом реактора на быстрых нейтронах в реакторе ИГ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тезисы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 Международная конф</w:t>
            </w:r>
            <w:r>
              <w:rPr>
                <w:bCs/>
                <w:sz w:val="24"/>
                <w:szCs w:val="24"/>
                <w:lang w:val="kk-KZ"/>
              </w:rPr>
              <w:t>.</w:t>
            </w:r>
            <w:r>
              <w:rPr>
                <w:bCs/>
                <w:sz w:val="24"/>
                <w:szCs w:val="24"/>
              </w:rPr>
              <w:t xml:space="preserve"> «Атомная энергетика, ядерные и радиационные технологии XXI века: тезисы докладов, Минск, 28-31 мая 2024 г.» – г. Минск: Государственное научное учреждение «Объединенный институт энергетических и ядерных исследований – Сосны» Национальной академии наук Беларуси, 2024. – С. 4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Иркимбеков Р.А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Вурим А.Д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Сураев А.С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Мухамедов Н.Е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>Компьютерное моделирование тяжелых аварий на реакторе ИГ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тезисы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 Международная конф</w:t>
            </w:r>
            <w:r>
              <w:rPr>
                <w:bCs/>
                <w:sz w:val="24"/>
                <w:szCs w:val="24"/>
                <w:lang w:val="kk-KZ"/>
              </w:rPr>
              <w:t>.</w:t>
            </w:r>
            <w:r>
              <w:rPr>
                <w:bCs/>
                <w:sz w:val="24"/>
                <w:szCs w:val="24"/>
              </w:rPr>
              <w:t xml:space="preserve"> «Атомная энергетика, ядерные и радиационные технологии XXI века: тезисы докладов, Минск, 28-31 мая 2024 г.» – г. Минск: Государственное научное учреждение «Объединенный институт энергетических и ядерных исследований – Сосны» Национальной академии наук Беларуси, 2024. – С. 5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3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Сураев А.С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Пахниц А.В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Иркимбеков Р.А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Расчетные исследования нейтронно-физических параметров набора конструкционных материалов при их облучении в реакторе ИГ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териалы)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материалов Международных </w:t>
            </w:r>
            <w:r>
              <w:rPr>
                <w:sz w:val="24"/>
                <w:szCs w:val="24"/>
                <w:lang w:val="en-US"/>
              </w:rPr>
              <w:t>XXIV</w:t>
            </w:r>
            <w:r>
              <w:rPr>
                <w:sz w:val="24"/>
                <w:szCs w:val="24"/>
              </w:rPr>
              <w:t xml:space="preserve"> Байконуровских чтений. «Инновации в науке и образовании». –Жезказган: АО "ЖезУ", 2024. –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66-69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s://drive.google.com/file/d/19NaJxICZ8vuAaiC9oyQtBBgCCp4iyW_9/view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сингазина Р.Е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юк В.А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ов Н.Е.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709" w:right="567" w:gutter="0" w:header="0" w:top="761" w:footer="567" w:bottom="1134"/>
          <w:pgNumType w:fmt="decimal"/>
          <w:formProt w:val="false"/>
          <w:textDirection w:val="lrTb"/>
          <w:docGrid w:type="default" w:linePitch="381" w:charSpace="0"/>
        </w:sect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ПИСОК</w:t>
      </w:r>
    </w:p>
    <w:p>
      <w:pPr>
        <w:pStyle w:val="Heading"/>
        <w:rPr/>
      </w:pPr>
      <w:r>
        <w:rPr>
          <w:b w:val="false"/>
        </w:rPr>
        <w:t xml:space="preserve">научных и научно-методических трудов начальника лаборатории испытаний реакторного топлива филиала «Институт атомной энергии» республиканского государственного предприят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«Национальный ядерный центр Республики Казахстан»</w:t>
      </w:r>
    </w:p>
    <w:p>
      <w:pPr>
        <w:pStyle w:val="Heading"/>
        <w:rPr/>
      </w:pPr>
      <w:r>
        <w:rPr/>
        <w:t>Витюк Галины Анатольевны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78"/>
        <w:gridCol w:w="1251"/>
        <w:gridCol w:w="2776"/>
        <w:gridCol w:w="1112"/>
        <w:gridCol w:w="2190"/>
      </w:tblGrid>
      <w:tr>
        <w:trPr>
          <w:tblHeader w:val="true"/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азвание труд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 w:eastAsia="en-US"/>
              </w:rPr>
              <w:t>Печатный или на правах рукопис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здательство, журнал (название, номер, год) или авторское свидетельст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л-во стран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en-US" w:eastAsia="en-US"/>
              </w:rPr>
              <w:t>Фамилии соавторов работ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и в международных рецензируемых научных журналах, входящих в базы данных Web of Science Core Collection и Scopus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perimental device design justification for radiation resistance tests of single-mode optical fibers and FBG-based sensors at the IVG.1M reacto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Article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ournal of Physics: Conference Series 2155. – 2022. – 012019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s://doi.org/10.1088/1742-6596/2155/1/012019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nyrya V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rdienko Yu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ayev A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klanova Yu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Kashaykin P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itskiy V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Kenzhina I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lubayev Ye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chkov V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stimating the neutron component of radiation properties of the IVG.1M research reactor irradiated low-enriched fue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Article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plied Radiation and Isotopes. – 2022. – Vol. 181. – 11009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1016/j.apradiso.2021.110094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rkimbekov R.A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urim A.D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denko S.V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laskin G.N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ayev A.S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ga-Carrillo H.R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utron background of composite low-enriched uranium fuel of the IVG.1M research reacto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Article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clear Energy and Technology. –2022. – Vol. 8 (3), pp. 167 – 172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3897/nucet.8.93895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rkimbekov R.A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urim A.D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denko S.V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ayev A.S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ling of Dynamic Operation Modes of IVG.1M Reacto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Article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s. – 2023. – Vol 16 (2). art. no. 932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3390/en16020932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rkimbekov R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urim A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hanbolatov O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habayev Z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ayev, A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entification of the regularities of the thermohydraulic processes of the cooling system of an experimental device based on a mathematical mode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Article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astern-European Journal of Enterprise Technologies. – 2023. –Vol. 6 (1(126)), pp. 38 – 51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15587/1729-4061.2023.292208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khanova Z., Rakhmetullina Z., Mukasheva R., Mukhamedova R., Uvaliyeva I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perimental opportunities and main results of the impulse graphite reactor use for research in safety are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Article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nals of Nuclear Energy. –2023. –Vol. 182. 109582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1016/j.anucene.2022.109582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Batyrbekov E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Vityuk V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urim A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Study on an open fuel cycle of IVG.1M research reactor operating with LEU-fue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Article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clear Engineering and Technology. – 2023. – Vol. 55(4). – P. 1439 – 1447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1016/j.net.2022.12.012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rkimbekov R.А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ayev A.S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Zhanbolatov O.M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zhabaev Z.B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denko S.V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al-Eh N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rim, A.D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sting of a heterogeneous fuel rod in the research Impulse graphite reacto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Article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gress in Nuclear Energy. –2023. – Volume 164, 104889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hyperlink r:id="rId31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1016/j.pnucene.2023.104889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yuk V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urim A.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rkimbekov R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kushkin I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ayev A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khamedov N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utational approaches for determining the nuclear heating value of structural materials during the irradiation at the IGR reacto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Article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nals of Nuclear Energy. –2024. –Vol.204, art. no. 110532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1016/j.anucene.2024.110532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elsingazina R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yuk V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urim A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ukhamedov N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khomirov G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perties and characteristics of corium prototype of a fast power reacto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Article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nals of Nuclear Energy. –2025. –Volume 214, 111200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1016/j.anucene.2025.111200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khamedov N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kushkin I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yuk V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lzhikov S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ayev Ye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и в изданиях, рекомендуемых КОКСНВО МНВО РК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perimental data on the IVG.1M RCCS influence on the reactor downtime between start-up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urasian Journal of Physics and Functional Materials. –2022. –Vol. 6(3). – pp. 190-197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32523/ejpfm.2022060304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rkimbek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zimkhan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Surayev A.S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rbyshev I.K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asibility study mixed oxide fuel tests in the impulse graphite reacto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urasian Journal of Physics and Functional Materials. – 2022. – Vol.6 (3). – pp.198-212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32523/ejpfm.2022060305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yuk V.A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urim A.D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akov M.K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doboyev A.V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ежимов реакторных исследований радиационного разогрева материалов ядерной и термоядерной тех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КТУ им. Д. Серикбаева. –2022. – Вып. 4. – С. 167-179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https://doi.org/10.51885/1561-4212_2022_4_167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ов Н.Е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сингазина Р.Е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иков С.А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И.Н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нейтронно-физических процессов, определяющих характер радиационного разогрева материалов в импульсном графитовом реактор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ЯЦ РК. –2024. –Вып. 3 (99). – C. 56-64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https://doi.org/10.52676/1729-7885-2024-3-56-64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сингазина Р.Е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юк В.А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ов Н.Е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иков С.А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исследования в обоснование возможности проведения внутриреакторного эксперимента с топливом энергетического реактора при реализации длительного режима работы реактора ИГ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ЯЦ РК. –2024. –Вып. 4 (100). – C. 88-95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https://doi.org/10.52676/1729-7885-2024-4-88-95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ов Н.Е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юк В.А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им А.Д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сингазина Р.Е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иков С.А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ис Д.Т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аев А.С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задания многомерного распределения энерговыделения в объекте испытания для CFD модел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ЯЦ РК. –2025. –Вып. 1 (101). – C. 46-52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https://doi.org/10.52676/1729-7885-2025-1-46-52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3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рае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Қабдылқақ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болатов О.М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ен Д.М.</w:t>
            </w:r>
          </w:p>
        </w:tc>
      </w:tr>
      <w:tr>
        <w:trPr>
          <w:trHeight w:val="454" w:hRule="atLeast"/>
          <w:cantSplit w:val="true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ные документы, патенты на изобретение и полезную модель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ое устройство для измерения температуры радиационного разогрева конструкционных материалов ядерной и термоядерной тех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 на изобретение № 36948, опубл. 27.09.2024 г., Бюл. №39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reest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zpaten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z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vention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etails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cNumber</w:t>
              </w:r>
              <w:r>
                <w:rPr>
                  <w:rStyle w:val="InternetLink"/>
                  <w:sz w:val="24"/>
                  <w:szCs w:val="24"/>
                </w:rPr>
                <w:t>=380147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3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ов Н.Е., Вурим А.Д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итюк В.А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ахниц А.В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лжиков С.А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Богомолова И.Н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сингазина Р.Е.</w:t>
            </w:r>
          </w:p>
        </w:tc>
      </w:tr>
      <w:tr>
        <w:trPr>
          <w:trHeight w:val="454" w:hRule="atLeast"/>
          <w:cantSplit w:val="true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атериалы международных конференций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обоснование экспериментов по исследованию радиационного разогрева материалов в реакторе ИГ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тезисы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борник тезисов докладов XI Международной научно-практической конференции «Физико-технические проблемы в науке, промышленности и медицине». – Томск: Томский политехнический университет, 2022. – С. 53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</w:rPr>
                <w:t>https://ftf.tpu.ru/upload/constructor/e91/fkwzzw9b2m4zxfmvx97al94hpwidlkn1.pdf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ов Н.Е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сингазина Р.Е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иков С.А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И.Н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ного модуля для расчета кинетических параметров импульсного графитового реакто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тезисы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борник тезисов докладов XI Международной научно-практической конференции «Физико-технические проблемы в науке, промышленности и медицине». – Томск: Томский политехнический университет, 2022. – С. 23-24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</w:rPr>
                <w:t>https://ftf.tpu.ru/upload/constructor/e91/fkwzzw9b2m4zxfmvx97al94hpwidlkn1.pdf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болатов О.М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имбеков Р.А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юк В.А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баев З.Б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струментария для моделирования динамики нейтронного поля импульсного исследовательского ядерного реакто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тезисы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зисы докладо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  <w:lang w:val="kk-KZ"/>
              </w:rPr>
              <w:t xml:space="preserve"> Международной конференции «Атомная энергетика, ядерные и радиационные технологии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века</w:t>
            </w:r>
            <w:r>
              <w:rPr>
                <w:sz w:val="24"/>
                <w:szCs w:val="24"/>
              </w:rPr>
              <w:t>». – Минск: Государственное научное учреждение «Объединенный институт энергетических и ядерных исследований – Сосны» Национальной академии наук, 2022. – С. 2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юк В.А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имбеков Р.А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аев А.С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болатов О.М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ы к расчетному обоснованию экспериментальных исследований радиационного разогрева материалов в условиях реактора ИГ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териалы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молодых – инновационному развитию Казахстана: Материалы ІХ Международной научно-технической конференции студентов, магистрантов и молодых ученых. – Усть-Каменогорск, ВКТУ им. Д. Серикбаева, 2023 г. – ч. ІV – С. 211-215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</w:rPr>
                <w:t>https://sites.google.com/edu.ektu.kz/studconf9ru/%D1%81%D0%B1%D0%BE%D1%80%D0%BD%D0%B8%D0%BA-%D0%B4%D0%BE%D0%BA%D0%BB%D0%B0%D0%B4%D0%BE%D0%B2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сингазина Р.Е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юк В.А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ов Н.Е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ое устройство для исследования радиационного разогрева конструкционных материал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тезисы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палатинский испытательный полигон: наследие и перспективы развития научно-технического потенциала: материалы X международной конференции (12–14 сент. 2023 г). – г. Курчатов: РГП НЯЦ РК, 2023. – С. 4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сингазина Р.Е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юк В.А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ухамедов Н.Е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эксперимента по исследованию радиационного разогрева конструкционных материалов реакторных устройств на реакторе ИГ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тезисы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 Международная конференция «Безопасность АЭС и подготовка кадров»: тезисы докладов. (г. Обнинск, 26-27 октября 2023 г.) – г. Обнинск: ИАТЭ НИЯУ МИФИ, 2023. – С. 67-6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сингазина Р.Е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юк В.А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ов Н.Е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е подходы для подготовки и проведения исследований с твэлом реактора на быстрых нейтронах в реакторе ИГ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тезисы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 Международная конф. «Атомная энергетика, ядерные и радиационные технологии XXI века: тезисы докладов, Минск, 28-31 мая 2024 г.» – г. Минск: Государственное научное учреждение «Объединенный институт энергетических и ядерных исследований – Сосны» Национальной академии наук Беларуси, 2024. – С. 4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Иркимбеков Р.А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Вурим А.Д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Сураев А.С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Мухамедов Н.Е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bCs/>
                <w:sz w:val="24"/>
                <w:szCs w:val="24"/>
              </w:rPr>
              <w:t>Компьютерное моделирование тяжелых аварий на реакторе ИГ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тезисы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 Международная конференция «Атомная энергетика, ядерные и радиационные технологии XXI века: тезисы докладов, Минск, 28-31 мая 2024 г.» – г. Минск: Государственное научное учреждение «Объединенный институт энергетических и ядерных исследований – Сосны» Национальной академии наук Беларуси, 2024. – С. 5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3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Сураев А.С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Пахниц А.В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Иркимбеков Р.А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Расчетные исследования нейтронно-физических параметров набора конструкционных материалов при их облучении в реакторе ИГ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териалы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материалов Международных </w:t>
            </w:r>
            <w:r>
              <w:rPr>
                <w:sz w:val="24"/>
                <w:szCs w:val="24"/>
                <w:lang w:val="en-US"/>
              </w:rPr>
              <w:t>XXIV</w:t>
            </w:r>
            <w:r>
              <w:rPr>
                <w:sz w:val="24"/>
                <w:szCs w:val="24"/>
              </w:rPr>
              <w:t xml:space="preserve"> Байконуровских чтений. «Инновации в науке и образовании». –Жезказган: АО "ЖезУ", 2024. –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66-69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</w:rPr>
                <w:t>https://drive.google.com/file/d/19NaJxICZ8vuAaiC9oyQtBBgCCp4iyW_9/view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сингазина Р.Е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юк В.А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ов Н.Е.</w:t>
            </w:r>
          </w:p>
        </w:tc>
      </w:tr>
    </w:tbl>
    <w:p>
      <w:pPr>
        <w:pStyle w:val="Normal"/>
        <w:tabs>
          <w:tab w:val="clear" w:pos="708"/>
          <w:tab w:val="right" w:pos="10490" w:leader="none"/>
        </w:tabs>
        <w:ind w:hanging="0"/>
        <w:rPr>
          <w:lang w:val="kk-KZ"/>
        </w:rPr>
      </w:pPr>
      <w:r>
        <w:rPr>
          <w:lang w:val="kk-KZ"/>
        </w:rPr>
      </w:r>
    </w:p>
    <w:sectPr>
      <w:footerReference w:type="default" r:id="rId45"/>
      <w:type w:val="nextPage"/>
      <w:pgSz w:w="11906" w:h="16838"/>
      <w:pgMar w:left="709" w:right="567" w:gutter="0" w:header="0" w:top="761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0"/>
      <w:gridCol w:w="5494"/>
    </w:tblGrid>
    <w:tr>
      <w:trPr>
        <w:tblHeader w:val="true"/>
        <w:trHeight w:val="1124" w:hRule="atLeast"/>
        <w:cantSplit w:val="true"/>
      </w:trPr>
      <w:tc>
        <w:tcPr>
          <w:tcW w:w="5430" w:type="dxa"/>
          <w:tcBorders/>
        </w:tcPr>
        <w:p>
          <w:pPr>
            <w:pStyle w:val="Normal"/>
            <w:shd w:fill="FFFFFF" w:val="clear"/>
            <w:spacing w:lineRule="auto" w:line="240"/>
            <w:ind w:hanging="0"/>
            <w:rPr>
              <w:rStyle w:val="Linktext"/>
              <w:sz w:val="24"/>
              <w:lang w:val="en-US"/>
            </w:rPr>
          </w:pPr>
          <w:r>
            <w:rPr>
              <w:rStyle w:val="Linktext"/>
              <w:sz w:val="24"/>
            </w:rPr>
            <w:t>ҚР ҰЯО РМК АЭИ филиалының</w:t>
          </w:r>
        </w:p>
        <w:p>
          <w:pPr>
            <w:pStyle w:val="Normal"/>
            <w:shd w:fill="FFFFFF" w:val="clear"/>
            <w:spacing w:lineRule="auto" w:line="240"/>
            <w:ind w:hanging="0"/>
            <w:rPr>
              <w:rStyle w:val="Linktext"/>
              <w:sz w:val="24"/>
              <w:lang w:val="kk-KZ"/>
            </w:rPr>
          </w:pPr>
          <w:r>
            <w:rPr>
              <w:rStyle w:val="Linktext"/>
              <w:sz w:val="24"/>
              <w:lang w:val="kk-KZ"/>
            </w:rPr>
            <w:t>реакторлық отынды сынау</w:t>
          </w:r>
        </w:p>
        <w:p>
          <w:pPr>
            <w:pStyle w:val="Normal"/>
            <w:shd w:fill="FFFFFF" w:val="clear"/>
            <w:spacing w:lineRule="auto" w:line="240"/>
            <w:ind w:hanging="0"/>
            <w:rPr>
              <w:rStyle w:val="Linktext"/>
              <w:sz w:val="24"/>
              <w:lang w:val="kk-KZ"/>
            </w:rPr>
          </w:pPr>
          <w:r>
            <w:rPr>
              <w:rStyle w:val="Linktext"/>
              <w:sz w:val="24"/>
              <w:lang w:val="kk-KZ"/>
            </w:rPr>
            <w:t>зертханасының бастығы, PhD</w:t>
          </w:r>
        </w:p>
        <w:p>
          <w:pPr>
            <w:pStyle w:val="Normal"/>
            <w:shd w:fill="FFFFFF" w:val="clear"/>
            <w:spacing w:lineRule="auto" w:line="240"/>
            <w:ind w:hanging="0"/>
            <w:rPr>
              <w:rStyle w:val="Linktext"/>
              <w:sz w:val="24"/>
              <w:lang w:val="kk-KZ"/>
            </w:rPr>
          </w:pPr>
          <w:r>
            <w:rPr/>
          </w:r>
        </w:p>
        <w:p>
          <w:pPr>
            <w:pStyle w:val="Normal"/>
            <w:shd w:fill="FFFFFF" w:val="clear"/>
            <w:spacing w:lineRule="auto" w:line="240"/>
            <w:ind w:hanging="0"/>
            <w:rPr>
              <w:rStyle w:val="Linktext"/>
              <w:sz w:val="24"/>
              <w:lang w:val="kk-KZ"/>
            </w:rPr>
          </w:pPr>
          <w:r>
            <w:rPr>
              <w:rStyle w:val="Linktext"/>
              <w:sz w:val="24"/>
              <w:lang w:val="kk-KZ"/>
            </w:rPr>
            <w:t>ҚР ҰЯО РМК АЭИ филиалының</w:t>
          </w:r>
        </w:p>
        <w:p>
          <w:pPr>
            <w:pStyle w:val="Normal"/>
            <w:shd w:fill="FFFFFF" w:val="clear"/>
            <w:spacing w:lineRule="auto" w:line="240"/>
            <w:ind w:hanging="0"/>
            <w:rPr>
              <w:rStyle w:val="Linktext"/>
              <w:sz w:val="24"/>
              <w:lang w:val="en-US"/>
            </w:rPr>
          </w:pPr>
          <w:r>
            <w:rPr>
              <w:rStyle w:val="Linktext"/>
              <w:sz w:val="24"/>
              <w:lang w:val="kk-KZ"/>
            </w:rPr>
            <w:t xml:space="preserve">ғылыми хатшысы, PhD </w:t>
          </w:r>
        </w:p>
        <w:p>
          <w:pPr>
            <w:pStyle w:val="Normal"/>
            <w:shd w:fill="FFFFFF" w:val="clear"/>
            <w:spacing w:lineRule="auto" w:line="240"/>
            <w:ind w:hanging="0"/>
            <w:rPr>
              <w:rStyle w:val="Linktext"/>
              <w:sz w:val="24"/>
              <w:lang w:val="en-US"/>
            </w:rPr>
          </w:pPr>
          <w:r>
            <w:rPr/>
          </w:r>
        </w:p>
      </w:tc>
      <w:tc>
        <w:tcPr>
          <w:tcW w:w="5494" w:type="dxa"/>
          <w:tcBorders/>
        </w:tcPr>
        <w:p>
          <w:pPr>
            <w:pStyle w:val="Normal"/>
            <w:shd w:fill="FFFFFF" w:val="clear"/>
            <w:snapToGrid w:val="false"/>
            <w:spacing w:lineRule="auto" w:line="240"/>
            <w:ind w:hanging="0"/>
            <w:rPr>
              <w:rStyle w:val="Linktext"/>
              <w:sz w:val="24"/>
              <w:lang w:val="kk-KZ"/>
            </w:rPr>
          </w:pPr>
          <w:r>
            <w:rPr/>
          </w:r>
        </w:p>
        <w:p>
          <w:pPr>
            <w:pStyle w:val="Normal"/>
            <w:shd w:fill="FFFFFF" w:val="clear"/>
            <w:spacing w:lineRule="auto" w:line="240"/>
            <w:ind w:hanging="0"/>
            <w:rPr>
              <w:rStyle w:val="Linktext"/>
              <w:sz w:val="24"/>
              <w:lang w:val="kk-KZ"/>
            </w:rPr>
          </w:pPr>
          <w:r>
            <w:rPr/>
          </w:r>
        </w:p>
        <w:p>
          <w:pPr>
            <w:pStyle w:val="Normal"/>
            <w:shd w:fill="FFFFFF" w:val="clear"/>
            <w:spacing w:lineRule="auto" w:line="240"/>
            <w:ind w:hanging="0"/>
            <w:jc w:val="right"/>
            <w:rPr>
              <w:rStyle w:val="Linktext"/>
              <w:sz w:val="24"/>
            </w:rPr>
          </w:pPr>
          <w:r>
            <w:rPr>
              <w:rStyle w:val="Linktext"/>
              <w:sz w:val="24"/>
              <w:lang w:val="kk-KZ"/>
            </w:rPr>
            <w:t>Г</w:t>
          </w:r>
          <w:r>
            <w:rPr>
              <w:rStyle w:val="Linktext"/>
              <w:sz w:val="24"/>
            </w:rPr>
            <w:t>.А. Витюк</w:t>
          </w:r>
        </w:p>
        <w:p>
          <w:pPr>
            <w:pStyle w:val="Normal"/>
            <w:shd w:fill="FFFFFF" w:val="clear"/>
            <w:spacing w:lineRule="auto" w:line="240"/>
            <w:ind w:hanging="0"/>
            <w:rPr>
              <w:rStyle w:val="Linktext"/>
              <w:sz w:val="24"/>
              <w:lang w:val="kk-KZ"/>
            </w:rPr>
          </w:pPr>
          <w:r>
            <w:rPr/>
          </w:r>
        </w:p>
        <w:p>
          <w:pPr>
            <w:pStyle w:val="Normal"/>
            <w:shd w:fill="FFFFFF" w:val="clear"/>
            <w:spacing w:lineRule="auto" w:line="240"/>
            <w:ind w:hanging="0"/>
            <w:rPr>
              <w:rStyle w:val="Linktext"/>
              <w:sz w:val="24"/>
              <w:lang w:val="en-US"/>
            </w:rPr>
          </w:pPr>
          <w:r>
            <w:rPr/>
          </w:r>
        </w:p>
        <w:p>
          <w:pPr>
            <w:pStyle w:val="Normal"/>
            <w:shd w:fill="FFFFFF" w:val="clear"/>
            <w:spacing w:lineRule="auto" w:line="240"/>
            <w:ind w:hanging="0"/>
            <w:jc w:val="right"/>
            <w:rPr>
              <w:rStyle w:val="Linktext"/>
              <w:sz w:val="24"/>
            </w:rPr>
          </w:pPr>
          <w:r>
            <w:rPr>
              <w:rStyle w:val="Linktext"/>
              <w:sz w:val="24"/>
            </w:rPr>
            <w:t>Л.А. Ерыгина</w:t>
          </w:r>
        </w:p>
      </w:tc>
    </w:tr>
  </w:tbl>
  <w:p>
    <w:pPr>
      <w:pStyle w:val="Footer"/>
      <w:rPr>
        <w:rStyle w:val="Linktext"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0"/>
      <w:gridCol w:w="5494"/>
    </w:tblGrid>
    <w:tr>
      <w:trPr>
        <w:tblHeader w:val="true"/>
        <w:trHeight w:val="1124" w:hRule="atLeast"/>
        <w:cantSplit w:val="true"/>
      </w:trPr>
      <w:tc>
        <w:tcPr>
          <w:tcW w:w="5430" w:type="dxa"/>
          <w:tcBorders/>
        </w:tcPr>
        <w:p>
          <w:pPr>
            <w:pStyle w:val="Normal"/>
            <w:shd w:fill="FFFFFF" w:val="clear"/>
            <w:spacing w:lineRule="auto" w:line="240"/>
            <w:ind w:hanging="0"/>
            <w:rPr/>
          </w:pPr>
          <w:r>
            <w:rPr>
              <w:rStyle w:val="Linktext"/>
              <w:sz w:val="24"/>
            </w:rPr>
            <w:t xml:space="preserve">Начальник лаборатории </w:t>
          </w:r>
        </w:p>
        <w:p>
          <w:pPr>
            <w:pStyle w:val="Normal"/>
            <w:shd w:fill="FFFFFF" w:val="clear"/>
            <w:spacing w:lineRule="auto" w:line="240"/>
            <w:ind w:hanging="0"/>
            <w:rPr/>
          </w:pPr>
          <w:r>
            <w:rPr>
              <w:rStyle w:val="Linktext"/>
              <w:sz w:val="24"/>
            </w:rPr>
            <w:t xml:space="preserve">испытаний реакторного топлива </w:t>
          </w:r>
        </w:p>
        <w:p>
          <w:pPr>
            <w:pStyle w:val="Normal"/>
            <w:shd w:fill="FFFFFF" w:val="clear"/>
            <w:spacing w:lineRule="auto" w:line="240"/>
            <w:ind w:hanging="0"/>
            <w:rPr>
              <w:rStyle w:val="Linktext"/>
              <w:sz w:val="24"/>
            </w:rPr>
          </w:pPr>
          <w:r>
            <w:rPr>
              <w:rStyle w:val="Linktext"/>
              <w:sz w:val="24"/>
            </w:rPr>
            <w:t>филиала ИАЭ РГП НЯЦ РК, PhD</w:t>
          </w:r>
        </w:p>
        <w:p>
          <w:pPr>
            <w:pStyle w:val="Normal"/>
            <w:shd w:fill="FFFFFF" w:val="clear"/>
            <w:spacing w:lineRule="auto" w:line="240"/>
            <w:ind w:hanging="0"/>
            <w:rPr>
              <w:rStyle w:val="Linktext"/>
              <w:sz w:val="24"/>
            </w:rPr>
          </w:pPr>
          <w:r>
            <w:rPr/>
          </w:r>
        </w:p>
        <w:p>
          <w:pPr>
            <w:pStyle w:val="Normal"/>
            <w:shd w:fill="FFFFFF" w:val="clear"/>
            <w:spacing w:lineRule="auto" w:line="240"/>
            <w:ind w:hanging="0"/>
            <w:rPr/>
          </w:pPr>
          <w:r>
            <w:rPr>
              <w:rStyle w:val="Linktext"/>
              <w:sz w:val="24"/>
            </w:rPr>
            <w:t>Учёный секретарь,</w:t>
          </w:r>
        </w:p>
        <w:p>
          <w:pPr>
            <w:pStyle w:val="Normal"/>
            <w:shd w:fill="FFFFFF" w:val="clear"/>
            <w:spacing w:lineRule="auto" w:line="240"/>
            <w:ind w:hanging="0"/>
            <w:rPr>
              <w:rStyle w:val="Linktext"/>
              <w:sz w:val="24"/>
            </w:rPr>
          </w:pPr>
          <w:r>
            <w:rPr>
              <w:rStyle w:val="Linktext"/>
              <w:sz w:val="24"/>
            </w:rPr>
            <w:t xml:space="preserve">филиала ИАЭ РГП НЯЦ РК, </w:t>
          </w:r>
          <w:r>
            <w:rPr>
              <w:rStyle w:val="Linktext"/>
              <w:sz w:val="24"/>
              <w:lang w:val="en-US"/>
            </w:rPr>
            <w:t>PhD</w:t>
          </w:r>
        </w:p>
        <w:p>
          <w:pPr>
            <w:pStyle w:val="Normal"/>
            <w:shd w:fill="FFFFFF" w:val="clear"/>
            <w:spacing w:lineRule="auto" w:line="240"/>
            <w:ind w:hanging="0"/>
            <w:rPr>
              <w:rStyle w:val="Linktext"/>
              <w:sz w:val="24"/>
            </w:rPr>
          </w:pPr>
          <w:r>
            <w:rPr/>
          </w:r>
        </w:p>
      </w:tc>
      <w:tc>
        <w:tcPr>
          <w:tcW w:w="5494" w:type="dxa"/>
          <w:tcBorders/>
        </w:tcPr>
        <w:p>
          <w:pPr>
            <w:pStyle w:val="Normal"/>
            <w:shd w:fill="FFFFFF" w:val="clear"/>
            <w:snapToGrid w:val="false"/>
            <w:spacing w:lineRule="auto" w:line="240"/>
            <w:ind w:hanging="0"/>
            <w:rPr>
              <w:rStyle w:val="Linktext"/>
              <w:sz w:val="24"/>
              <w:lang w:val="kk-KZ"/>
            </w:rPr>
          </w:pPr>
          <w:r>
            <w:rPr/>
          </w:r>
        </w:p>
        <w:p>
          <w:pPr>
            <w:pStyle w:val="Normal"/>
            <w:shd w:fill="FFFFFF" w:val="clear"/>
            <w:spacing w:lineRule="auto" w:line="240"/>
            <w:ind w:hanging="0"/>
            <w:rPr>
              <w:rStyle w:val="Linktext"/>
              <w:sz w:val="24"/>
              <w:lang w:val="kk-KZ"/>
            </w:rPr>
          </w:pPr>
          <w:r>
            <w:rPr/>
          </w:r>
        </w:p>
        <w:p>
          <w:pPr>
            <w:pStyle w:val="Normal"/>
            <w:shd w:fill="FFFFFF" w:val="clear"/>
            <w:spacing w:lineRule="auto" w:line="240"/>
            <w:ind w:hanging="0"/>
            <w:jc w:val="right"/>
            <w:rPr>
              <w:rStyle w:val="Linktext"/>
              <w:sz w:val="24"/>
            </w:rPr>
          </w:pPr>
          <w:r>
            <w:rPr>
              <w:rStyle w:val="Linktext"/>
              <w:sz w:val="24"/>
              <w:lang w:val="kk-KZ"/>
            </w:rPr>
            <w:t>Г</w:t>
          </w:r>
          <w:r>
            <w:rPr>
              <w:rStyle w:val="Linktext"/>
              <w:sz w:val="24"/>
            </w:rPr>
            <w:t>.А. Витюк</w:t>
          </w:r>
        </w:p>
        <w:p>
          <w:pPr>
            <w:pStyle w:val="Normal"/>
            <w:shd w:fill="FFFFFF" w:val="clear"/>
            <w:spacing w:lineRule="auto" w:line="240"/>
            <w:ind w:hanging="0"/>
            <w:rPr>
              <w:rStyle w:val="Linktext"/>
              <w:sz w:val="24"/>
              <w:lang w:val="kk-KZ"/>
            </w:rPr>
          </w:pPr>
          <w:r>
            <w:rPr/>
          </w:r>
        </w:p>
        <w:p>
          <w:pPr>
            <w:pStyle w:val="Normal"/>
            <w:shd w:fill="FFFFFF" w:val="clear"/>
            <w:spacing w:lineRule="auto" w:line="240"/>
            <w:ind w:hanging="0"/>
            <w:rPr>
              <w:rStyle w:val="Linktext"/>
              <w:sz w:val="24"/>
              <w:lang w:val="kk-KZ"/>
            </w:rPr>
          </w:pPr>
          <w:r>
            <w:rPr/>
          </w:r>
        </w:p>
        <w:p>
          <w:pPr>
            <w:pStyle w:val="Normal"/>
            <w:shd w:fill="FFFFFF" w:val="clear"/>
            <w:spacing w:lineRule="auto" w:line="240"/>
            <w:ind w:hanging="0"/>
            <w:jc w:val="right"/>
            <w:rPr>
              <w:rStyle w:val="Linktext"/>
              <w:sz w:val="24"/>
            </w:rPr>
          </w:pPr>
          <w:r>
            <w:rPr>
              <w:rStyle w:val="Linktext"/>
              <w:sz w:val="24"/>
            </w:rPr>
            <w:t>Л.А. Ерыгина</w:t>
          </w:r>
        </w:p>
      </w:tc>
    </w:tr>
  </w:tbl>
  <w:p>
    <w:pPr>
      <w:pStyle w:val="Footer"/>
      <w:rPr>
        <w:rStyle w:val="Linktext"/>
        <w:sz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0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rFonts w:ascii="Arial" w:hAnsi="Arial" w:cs="Arial"/>
      <w:b/>
      <w:bCs/>
      <w:i/>
      <w:iCs/>
      <w:caps/>
      <w:color w:val="80808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hanging="0"/>
      <w:jc w:val="center"/>
      <w:outlineLvl w:val="2"/>
    </w:pPr>
    <w:rPr>
      <w:rFonts w:ascii="Arial" w:hAnsi="Arial" w:cs="Arial"/>
      <w:shadow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20" w:after="0"/>
      <w:ind w:hanging="0"/>
      <w:jc w:val="center"/>
      <w:outlineLvl w:val="3"/>
    </w:pPr>
    <w:rPr>
      <w:b/>
      <w:bCs/>
      <w:smallCaps/>
      <w:spacing w:val="4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ind w:hanging="0"/>
      <w:jc w:val="left"/>
      <w:outlineLvl w:val="4"/>
    </w:pPr>
    <w:rPr>
      <w:rFonts w:ascii="Arial" w:hAnsi="Arial" w:cs="Arial"/>
      <w:emboss/>
      <w:color w:val="000000"/>
      <w:spacing w:val="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ind w:hanging="0"/>
      <w:jc w:val="left"/>
      <w:outlineLvl w:val="5"/>
    </w:pPr>
    <w:rPr>
      <w:rFonts w:ascii="Arial" w:hAnsi="Arial" w:cs="Arial"/>
      <w:i/>
      <w:iCs/>
      <w:color w:val="000000"/>
      <w:spacing w:val="4"/>
      <w:kern w:val="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Пример (символ)"/>
    <w:qFormat/>
    <w:rPr>
      <w:rFonts w:ascii="Courier" w:hAnsi="Courier" w:cs="Courier"/>
      <w:sz w:val="26"/>
      <w:szCs w:val="26"/>
    </w:rPr>
  </w:style>
  <w:style w:type="character" w:styleId="Style10">
    <w:name w:val="Информблок"/>
    <w:qFormat/>
    <w:rPr>
      <w:i/>
      <w:iCs/>
    </w:rPr>
  </w:style>
  <w:style w:type="character" w:styleId="Style11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Основной текст (9)_"/>
    <w:qFormat/>
    <w:rPr>
      <w:sz w:val="13"/>
      <w:szCs w:val="13"/>
    </w:rPr>
  </w:style>
  <w:style w:type="character" w:styleId="PaperTitle">
    <w:name w:val="Paper Title"/>
    <w:qFormat/>
    <w:rPr>
      <w:rFonts w:ascii="Times New Roman" w:hAnsi="Times New Roman" w:cs="Times New Roman"/>
      <w:b/>
      <w:sz w:val="28"/>
      <w:lang w:val="en-US"/>
    </w:rPr>
  </w:style>
  <w:style w:type="character" w:styleId="Style15">
    <w:name w:val="Основной текст Знак"/>
    <w:qFormat/>
    <w:rPr>
      <w:rFonts w:eastAsia="SimSun;宋体"/>
      <w:sz w:val="28"/>
      <w:szCs w:val="24"/>
    </w:rPr>
  </w:style>
  <w:style w:type="character" w:styleId="Wdjnlartbreadcrumbvol">
    <w:name w:val="wd-jnl-art-breadcrumb-vol"/>
    <w:qFormat/>
    <w:rPr/>
  </w:style>
  <w:style w:type="character" w:styleId="Wdjnlartbreadcrumbissue">
    <w:name w:val="wd-jnl-art-breadcrumb-issue"/>
    <w:qFormat/>
    <w:rPr/>
  </w:style>
  <w:style w:type="character" w:styleId="Style16">
    <w:name w:val="Заголовок Знак"/>
    <w:qFormat/>
    <w:rPr>
      <w:b/>
      <w:sz w:val="24"/>
      <w:lang w:eastAsia="ko-KR"/>
    </w:rPr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eastAsia="SimSun;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мер"/>
    <w:basedOn w:val="Normal"/>
    <w:qFormat/>
    <w:pPr>
      <w:spacing w:before="0" w:after="120"/>
      <w:ind w:left="284" w:right="4251" w:firstLine="907"/>
    </w:pPr>
    <w:rPr>
      <w:rFonts w:ascii="Courier New" w:hAnsi="Courier New" w:cs="Courier New"/>
      <w:emboss/>
      <w:color w:val="000000"/>
      <w:kern w:val="2"/>
      <w:lang w:val="en-US"/>
    </w:rPr>
  </w:style>
  <w:style w:type="paragraph" w:styleId="Style19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ind w:hanging="0"/>
    </w:pPr>
    <w:rPr>
      <w:lang w:val="en-US"/>
    </w:rPr>
  </w:style>
  <w:style w:type="paragraph" w:styleId="Style20">
    <w:name w:val="Название таблицы"/>
    <w:basedOn w:val="Normal"/>
    <w:next w:val="Normal"/>
    <w:qFormat/>
    <w:pPr>
      <w:ind w:hanging="0"/>
      <w:jc w:val="center"/>
    </w:pPr>
    <w:rPr/>
  </w:style>
  <w:style w:type="paragraph" w:styleId="Style21">
    <w:name w:val="Подпись к рисунку"/>
    <w:basedOn w:val="Normal"/>
    <w:qFormat/>
    <w:pPr>
      <w:keepLines/>
      <w:suppressAutoHyphens w:val="true"/>
      <w:spacing w:before="0" w:after="360"/>
      <w:ind w:hanging="0"/>
      <w:jc w:val="center"/>
    </w:pPr>
    <w:rPr>
      <w:sz w:val="24"/>
      <w:szCs w:val="24"/>
    </w:rPr>
  </w:style>
  <w:style w:type="paragraph" w:styleId="Style22">
    <w:name w:val="Подпись к таблице"/>
    <w:basedOn w:val="Normal"/>
    <w:qFormat/>
    <w:pPr>
      <w:ind w:hanging="0"/>
      <w:jc w:val="right"/>
    </w:pPr>
    <w:rPr/>
  </w:style>
  <w:style w:type="paragraph" w:styleId="Style23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ind w:left="907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98"/>
      <w:ind w:hanging="200"/>
      <w:jc w:val="left"/>
    </w:pPr>
    <w:rPr>
      <w:sz w:val="13"/>
      <w:szCs w:val="13"/>
      <w:lang w:val="en-US"/>
    </w:rPr>
  </w:style>
  <w:style w:type="paragraph" w:styleId="Style26">
    <w:name w:val="Цитата"/>
    <w:basedOn w:val="Normal"/>
    <w:qFormat/>
    <w:pPr>
      <w:spacing w:lineRule="auto" w:line="240"/>
      <w:ind w:left="-108" w:right="-109" w:hanging="0"/>
      <w:jc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88/1742-6596/2155/1/012019" TargetMode="External"/><Relationship Id="rId3" Type="http://schemas.openxmlformats.org/officeDocument/2006/relationships/hyperlink" Target="https://doi.org/10.1016/j.apradiso.2021.110094" TargetMode="External"/><Relationship Id="rId4" Type="http://schemas.openxmlformats.org/officeDocument/2006/relationships/hyperlink" Target="https://doi.org/10.3897/nucet.8.93895" TargetMode="External"/><Relationship Id="rId5" Type="http://schemas.openxmlformats.org/officeDocument/2006/relationships/hyperlink" Target="https://doi.org/10.3390/en16020932" TargetMode="External"/><Relationship Id="rId6" Type="http://schemas.openxmlformats.org/officeDocument/2006/relationships/hyperlink" Target="https://doi.org/10.15587/1729-4061.2023.292208" TargetMode="External"/><Relationship Id="rId7" Type="http://schemas.openxmlformats.org/officeDocument/2006/relationships/hyperlink" Target="https://doi.org/10.1016/j.anucene.2022.109582" TargetMode="External"/><Relationship Id="rId8" Type="http://schemas.openxmlformats.org/officeDocument/2006/relationships/hyperlink" Target="https://doi.org/10.1016/j.net.2022.12.012" TargetMode="External"/><Relationship Id="rId9" Type="http://schemas.openxmlformats.org/officeDocument/2006/relationships/hyperlink" Target="https://doi.org/10.1016/j.pnucene.2023.104889" TargetMode="External"/><Relationship Id="rId10" Type="http://schemas.openxmlformats.org/officeDocument/2006/relationships/hyperlink" Target="https://doi.org/10.1016/j.anucene.2024.110532" TargetMode="External"/><Relationship Id="rId11" Type="http://schemas.openxmlformats.org/officeDocument/2006/relationships/hyperlink" Target="https://doi.org/10.1016/j.anucene.2025.111200" TargetMode="External"/><Relationship Id="rId12" Type="http://schemas.openxmlformats.org/officeDocument/2006/relationships/hyperlink" Target="https://doi.org/10.32523/ejpfm.2022060304" TargetMode="External"/><Relationship Id="rId13" Type="http://schemas.openxmlformats.org/officeDocument/2006/relationships/hyperlink" Target="https://doi.org/10.32523/ejpfm.2022060305" TargetMode="External"/><Relationship Id="rId14" Type="http://schemas.openxmlformats.org/officeDocument/2006/relationships/hyperlink" Target="https://doi.org/10.51885/1561-4212_2022_4_167" TargetMode="External"/><Relationship Id="rId15" Type="http://schemas.openxmlformats.org/officeDocument/2006/relationships/hyperlink" Target="https://doi.org/10.52676/1729-7885-2024-3-56-64" TargetMode="External"/><Relationship Id="rId16" Type="http://schemas.openxmlformats.org/officeDocument/2006/relationships/hyperlink" Target="https://doi.org/10.52676/1729-7885-2024-4-88-95" TargetMode="External"/><Relationship Id="rId17" Type="http://schemas.openxmlformats.org/officeDocument/2006/relationships/hyperlink" Target="https://doi.org/10.52676/1729-7885-2025-1-46-52" TargetMode="External"/><Relationship Id="rId18" Type="http://schemas.openxmlformats.org/officeDocument/2006/relationships/hyperlink" Target="https://gosreestr.kazpatent.kz/Invention/Details?docNumber=380147" TargetMode="External"/><Relationship Id="rId19" Type="http://schemas.openxmlformats.org/officeDocument/2006/relationships/hyperlink" Target="https://ftf.tpu.ru/upload/constructor/e91/fkwzzw9b2m4zxfmvx97al94hpwidlkn1.pdf" TargetMode="External"/><Relationship Id="rId20" Type="http://schemas.openxmlformats.org/officeDocument/2006/relationships/hyperlink" Target="https://ftf.tpu.ru/upload/constructor/e91/fkwzzw9b2m4zxfmvx97al94hpwidlkn1.pdf" TargetMode="External"/><Relationship Id="rId21" Type="http://schemas.openxmlformats.org/officeDocument/2006/relationships/hyperlink" Target="https://sites.google.com/edu.ektu.kz/studconf9ru/&#1089;&#1073;&#1086;&#1088;&#1085;&#1080;&#1082;-&#1076;&#1086;&#1082;&#1083;&#1072;&#1076;&#1086;&#1074;" TargetMode="External"/><Relationship Id="rId22" Type="http://schemas.openxmlformats.org/officeDocument/2006/relationships/hyperlink" Target="https://drive.google.com/file/d/19NaJxICZ8vuAaiC9oyQtBBgCCp4iyW_9/view" TargetMode="External"/><Relationship Id="rId23" Type="http://schemas.openxmlformats.org/officeDocument/2006/relationships/footer" Target="footer1.xml"/><Relationship Id="rId24" Type="http://schemas.openxmlformats.org/officeDocument/2006/relationships/hyperlink" Target="https://doi.org/10.1088/1742-6596/2155/1/012019" TargetMode="External"/><Relationship Id="rId25" Type="http://schemas.openxmlformats.org/officeDocument/2006/relationships/hyperlink" Target="https://doi.org/10.1016/j.apradiso.2021.110094" TargetMode="External"/><Relationship Id="rId26" Type="http://schemas.openxmlformats.org/officeDocument/2006/relationships/hyperlink" Target="https://doi.org/10.3897/nucet.8.93895" TargetMode="External"/><Relationship Id="rId27" Type="http://schemas.openxmlformats.org/officeDocument/2006/relationships/hyperlink" Target="https://doi.org/10.3390/en16020932" TargetMode="External"/><Relationship Id="rId28" Type="http://schemas.openxmlformats.org/officeDocument/2006/relationships/hyperlink" Target="https://doi.org/10.15587/1729-4061.2023.292208" TargetMode="External"/><Relationship Id="rId29" Type="http://schemas.openxmlformats.org/officeDocument/2006/relationships/hyperlink" Target="https://doi.org/10.1016/j.anucene.2022.109582" TargetMode="External"/><Relationship Id="rId30" Type="http://schemas.openxmlformats.org/officeDocument/2006/relationships/hyperlink" Target="https://doi.org/10.1016/j.net.2022.12.012" TargetMode="External"/><Relationship Id="rId31" Type="http://schemas.openxmlformats.org/officeDocument/2006/relationships/hyperlink" Target="https://doi.org/10.1016/j.pnucene.2023.104889" TargetMode="External"/><Relationship Id="rId32" Type="http://schemas.openxmlformats.org/officeDocument/2006/relationships/hyperlink" Target="https://doi.org/10.1016/j.anucene.2024.110532" TargetMode="External"/><Relationship Id="rId33" Type="http://schemas.openxmlformats.org/officeDocument/2006/relationships/hyperlink" Target="https://doi.org/10.1016/j.anucene.2025.111200" TargetMode="External"/><Relationship Id="rId34" Type="http://schemas.openxmlformats.org/officeDocument/2006/relationships/hyperlink" Target="https://doi.org/10.32523/ejpfm.2022060304" TargetMode="External"/><Relationship Id="rId35" Type="http://schemas.openxmlformats.org/officeDocument/2006/relationships/hyperlink" Target="https://doi.org/10.32523/ejpfm.2022060305" TargetMode="External"/><Relationship Id="rId36" Type="http://schemas.openxmlformats.org/officeDocument/2006/relationships/hyperlink" Target="https://doi.org/10.51885/1561-4212_2022_4_167" TargetMode="External"/><Relationship Id="rId37" Type="http://schemas.openxmlformats.org/officeDocument/2006/relationships/hyperlink" Target="https://doi.org/10.52676/1729-7885-2024-3-56-64" TargetMode="External"/><Relationship Id="rId38" Type="http://schemas.openxmlformats.org/officeDocument/2006/relationships/hyperlink" Target="https://doi.org/10.52676/1729-7885-2024-4-88-95" TargetMode="External"/><Relationship Id="rId39" Type="http://schemas.openxmlformats.org/officeDocument/2006/relationships/hyperlink" Target="https://doi.org/10.52676/1729-7885-2025-1-46-52" TargetMode="External"/><Relationship Id="rId40" Type="http://schemas.openxmlformats.org/officeDocument/2006/relationships/hyperlink" Target="https://gosreestr.kazpatent.kz/Invention/Details?docNumber=380147" TargetMode="External"/><Relationship Id="rId41" Type="http://schemas.openxmlformats.org/officeDocument/2006/relationships/hyperlink" Target="https://ftf.tpu.ru/upload/constructor/e91/fkwzzw9b2m4zxfmvx97al94hpwidlkn1.pdf" TargetMode="External"/><Relationship Id="rId42" Type="http://schemas.openxmlformats.org/officeDocument/2006/relationships/hyperlink" Target="https://ftf.tpu.ru/upload/constructor/e91/fkwzzw9b2m4zxfmvx97al94hpwidlkn1.pdf" TargetMode="External"/><Relationship Id="rId43" Type="http://schemas.openxmlformats.org/officeDocument/2006/relationships/hyperlink" Target="https://sites.google.com/edu.ektu.kz/studconf9ru/&#1089;&#1073;&#1086;&#1088;&#1085;&#1080;&#1082;-&#1076;&#1086;&#1082;&#1083;&#1072;&#1076;&#1086;&#1074;" TargetMode="External"/><Relationship Id="rId44" Type="http://schemas.openxmlformats.org/officeDocument/2006/relationships/hyperlink" Target="https://drive.google.com/file/d/19NaJxICZ8vuAaiC9oyQtBBgCCp4iyW_9/view" TargetMode="Externa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31:00Z</dcterms:created>
  <dc:creator>I</dc:creator>
  <dc:description/>
  <cp:keywords/>
  <dc:language>en-US</dc:language>
  <cp:lastModifiedBy>Витюк Галина Анатольевна</cp:lastModifiedBy>
  <cp:lastPrinted>2024-04-17T13:52:00Z</cp:lastPrinted>
  <dcterms:modified xsi:type="dcterms:W3CDTF">2025-04-17T06:45:00Z</dcterms:modified>
  <cp:revision>16</cp:revision>
  <dc:subject/>
  <dc:title>Форма №2</dc:title>
</cp:coreProperties>
</file>